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öne Grüße von Mike Stöger aus den U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GB"/>
        </w:rPr>
        <w:t>Originaltext:</w:t>
        <w:br/>
        <w:br/>
        <w:t>hi guys,</w:t>
        <w:br/>
        <w:br/>
        <w:t xml:space="preserve">just a heads up - this is # 10 or so of the alien where the head pulled </w:t>
        <w:br/>
        <w:t xml:space="preserve">off </w:t>
        <w:br/>
        <w:t xml:space="preserve">that I know of. The guy took a fall and the head just pulled off. Look </w:t>
        <w:br/>
        <w:t xml:space="preserve">at </w:t>
        <w:br/>
        <w:t xml:space="preserve">the brazing!! It looks good - what's up? Possible contamination of the </w:t>
        <w:br/>
        <w:t xml:space="preserve">braze </w:t>
        <w:br/>
        <w:t xml:space="preserve">and the fitting is very short. </w:t>
      </w:r>
      <w:r>
        <w:rPr/>
        <w:t>Watch out!!!</w:t>
        <w:br/>
        <w:br/>
        <w:t>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6345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5:00Z</dcterms:created>
  <dc:creator>Kruch</dc:creator>
  <dc:description/>
  <cp:keywords/>
  <dc:language>en-US</dc:language>
  <cp:lastModifiedBy>Kruch</cp:lastModifiedBy>
  <dcterms:modified xsi:type="dcterms:W3CDTF">2007-06-28T13:09:00Z</dcterms:modified>
  <cp:revision>1</cp:revision>
  <dc:subject/>
  <dc:title>Schöne Grüße von Mike Stöger aus den USA</dc:title>
</cp:coreProperties>
</file>