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einplatte Südwest Sportkletterrou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Kraft der Wort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ulgo Sanierung Fingerloch = HG Aufnahmeprüfu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itiator, Auftraggeber und Vollsstrecker –&gt; Esl-Erg                                28.Mai 2008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ohr- und Rotpunktlizenzinhaber             - &gt; Demoser Andi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Geschichtliches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wei Dinge haben mich nicht zur Ruhe kommen lassen,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um Einen war es die Unzufriedenheit, dass sich noch niemand dazu bereit erklärt hatte die Route Fingerloch zu saniere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(obwohl das ja schon erledigt gewesen wäre, wenn der Mensch seine Zunge im Zaum halten könnte – Insider wissen, was ich meine) und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um Anderen wollte ich mich nicht so weiteres in die elitäre Gruppierung der Hochalpingilde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aufnehmen lassen, ach ja, als Pensionist wollte ich auch eine Route für mich haben, die ich auch noch halbwegs beherrsche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outenname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a ich oft selber ein Problem damit habe meine Zunge zu bändigen und dadurch schon den 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ein oder anderen damit verletzt habe und mir in meinem Leben bewusst geworden ist, welch immense Kraft das Wort unseres Gottes hat (es hat schon einiges in meinem Leben verändert),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habe ich mir diesen Namen gewähl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ab/>
        <w:t xml:space="preserve"> Bibelzitate zum Wort Gottes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</w:rPr>
        <w:t xml:space="preserve">          </w:t>
      </w: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sz w:val="18"/>
          <w:szCs w:val="18"/>
        </w:rPr>
        <w:t xml:space="preserve">Gottes Wort ist voller Leben und kraft. Es ist schärfer als die Klinge eines beidseitig </w:t>
        <w:tab/>
        <w:t xml:space="preserve">geschliffenen Schwertes; dringt es doch bis in unser Innerstes, bis in unsere Seele und unseren </w:t>
        <w:tab/>
        <w:t>Geist, und trifft uns tief in Mark und Bein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ieses Wort ist ein unbestechlicher Richter über Gedanken und geheimsten Wünsche unseres Herzens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Jesus sagt</w:t>
      </w:r>
      <w:r>
        <w:rPr>
          <w:rFonts w:cs="Arial" w:ascii="Arial" w:hAnsi="Arial"/>
          <w:b/>
          <w:i/>
          <w:sz w:val="18"/>
          <w:szCs w:val="18"/>
        </w:rPr>
        <w:t>:                                                                                                                                  Heb 4,12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i/>
          <w:sz w:val="20"/>
          <w:szCs w:val="20"/>
        </w:rPr>
        <w:t xml:space="preserve">Himmel </w:t>
      </w:r>
      <w:r>
        <w:rPr>
          <w:rFonts w:cs="Arial" w:ascii="Arial" w:hAnsi="Arial"/>
          <w:b/>
          <w:i/>
          <w:sz w:val="18"/>
          <w:szCs w:val="18"/>
        </w:rPr>
        <w:t>und Erde werden vergehen, meine Worte aber werden nicht vergehen. Mark 13,31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sz w:val="22"/>
          <w:szCs w:val="22"/>
        </w:rPr>
        <w:t>Ich bin die Auferstehung und das Leben; wer an mich glaubt, wird leben auch wenn er stirbt.                                                                                              Joh11,2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outenbeschreibung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e Neutour zieht immer rechts der Route „Und doch noch ein Fingerloch“ nach oben und verwendet die  selben Stände und ein paar Klettermeter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bgesichert wird an Bohrhaken gesponsert von HG Steinberge und alten Sanduhrschlingen,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ür 2. Seillänge 15 Express erforderlich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a an der Fingerlochroute soweit nichts verändert wurde, habe ich mich um keine Sanierungsgenehmigung bei den Erstbegehern  bemüht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 wird sich zeigen, ob alt oder ob neu mehr Beachtung findet - ich weis es schon jetzt°!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chwierigkeit bzw Bewertung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Überwiegend 6+ obligat 6+/ Topo nicht erforderlich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nlehnung an die Schwierigkeitsskala oldscool 60/70ger Jahr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.Seillänge  30m -  Ondlane Sechsplus – könnte nicht schöner beginne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.Seillänge  50m – Brutal schware Sechsplus – vielseitig und ausdauernd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3.Seilänge  30m –  Ubandig greppesche Sechsplus – nach dem Schlüssel anregend alpin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4.Seillänge 20m –  Fost gschenkte sechsplus – Genuß mit Überaschung am Schluß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om Genussfaktor aus betrachtet ist diese Route für mich persönlich die schönste, die ich einbohren durf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it dem wunderbaren Segen Gottes grüß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SL_E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ei Fragen -&gt; 06646338402</w:t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6:23:00Z</dcterms:created>
  <dc:creator>g511113</dc:creator>
  <dc:description/>
  <cp:keywords/>
  <dc:language>en-US</dc:language>
  <cp:lastModifiedBy>Helga</cp:lastModifiedBy>
  <cp:lastPrinted>2008-06-02T18:12:00Z</cp:lastPrinted>
  <dcterms:modified xsi:type="dcterms:W3CDTF">2008-09-01T16:23:00Z</dcterms:modified>
  <cp:revision>2</cp:revision>
  <dc:subject/>
  <dc:title>Steinplatte Südwest Sportkletterroute</dc:title>
</cp:coreProperties>
</file>