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781425" cy="7934325"/>
            <wp:effectExtent l="0" t="0" r="0" b="0"/>
            <wp:wrapTight wrapText="bothSides">
              <wp:wrapPolygon edited="0">
                <wp:start x="-54" y="0"/>
                <wp:lineTo x="-54" y="21572"/>
                <wp:lineTo x="21600" y="2157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SERW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UBTROCK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chwierigkeit:  7 und 6 (je 1 Stelle, auch A0 möglich) sonst 4 bi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begehung am 01.05.07 durch</w:t>
      </w:r>
    </w:p>
    <w:p>
      <w:pPr>
        <w:pStyle w:val="Normal"/>
        <w:rPr/>
      </w:pPr>
      <w:r>
        <w:rPr/>
        <w:t>STRASSEGGER Andi</w:t>
      </w:r>
    </w:p>
    <w:p>
      <w:pPr>
        <w:pStyle w:val="Normal"/>
        <w:rPr/>
      </w:pPr>
      <w:r>
        <w:rPr/>
        <w:t>LANGREITER Christ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: Sehr schöne Wasserrillen- und Plattenkletterei mit einem kleinen Überhang in der 3ten Länge in besten Fels, im Mittelteil der Kaserwand.</w:t>
      </w:r>
    </w:p>
    <w:p>
      <w:pPr>
        <w:pStyle w:val="Normal"/>
        <w:rPr/>
      </w:pPr>
      <w:r>
        <w:rPr/>
        <w:t>Die Route ist gut mit BH abgesich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aterial: 8 Expressschl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ieg: Von Mitterbrand über den Lettlkaser in ca. 1h 45’ zum Einstie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ieg: Am Grasband das zu den Routen Twoway usw führt, ca. 100m gerade weiter bis zu einem Felsblock, dort BH und Einst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ieg: Abseilen über die Abseipiste Bereich Twoway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8:00Z</dcterms:created>
  <dc:creator>andi</dc:creator>
  <dc:description/>
  <cp:keywords/>
  <dc:language>en-US</dc:language>
  <cp:lastModifiedBy>Kruch</cp:lastModifiedBy>
  <dcterms:modified xsi:type="dcterms:W3CDTF">2007-06-28T12:48:00Z</dcterms:modified>
  <cp:revision>2</cp:revision>
  <dc:subject/>
  <dc:title>DIESBACHWAND oberer Teil </dc:title>
</cp:coreProperties>
</file>