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>Steinernes Meer – Schneegrub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17. November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Perfekte Verhältnisse mit traumhaftem Pulverschnee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Fotos: Andi Strassegger und Lukas Seiwald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55:00Z</dcterms:created>
  <dc:creator>Toni</dc:creator>
  <dc:description/>
  <cp:keywords/>
  <dc:language>en-US</dc:language>
  <cp:lastModifiedBy>Kruch</cp:lastModifiedBy>
  <dcterms:modified xsi:type="dcterms:W3CDTF">2007-11-18T19:55:00Z</dcterms:modified>
  <cp:revision>2</cp:revision>
  <dc:subject/>
  <dc:title>Steinernes Meer – Schneegrube</dc:title>
</cp:coreProperties>
</file>