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fgenommen bei d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</w:rPr>
        <w:t>Jahreshauptversamml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>HSV Saalfel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</w:rPr>
        <w:t>Sektion Sportklet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 29.11.2007</w:t>
      </w:r>
    </w:p>
    <w:p>
      <w:pPr>
        <w:pStyle w:val="Normal"/>
        <w:jc w:val="center"/>
        <w:rPr/>
      </w:pPr>
      <w:r>
        <w:rPr>
          <w:b/>
        </w:rPr>
        <w:t>von 19.30 – 20.15 Uh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der UO-M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 Wallnerkaserne</w:t>
      </w:r>
    </w:p>
    <w:p>
      <w:pPr>
        <w:pStyle w:val="Normal"/>
        <w:rPr/>
      </w:pPr>
      <w:r>
        <w:rPr/>
        <w:br/>
        <w:br/>
      </w:r>
      <w:r>
        <w:rPr>
          <w:b/>
        </w:rPr>
        <w:t>Tagesordnung:</w:t>
      </w:r>
      <w:r>
        <w:rPr/>
        <w:br/>
        <w:br/>
        <w:br/>
      </w:r>
      <w:r>
        <w:rPr>
          <w:b/>
        </w:rPr>
        <w:t>Begrüßung</w:t>
        <w:br/>
      </w:r>
      <w:r>
        <w:rPr/>
        <w:br/>
      </w:r>
      <w:r>
        <w:rPr>
          <w:b/>
        </w:rPr>
        <w:t>Jubiläum</w:t>
      </w:r>
      <w:r>
        <w:rPr/>
        <w:br/>
        <w:br/>
        <w:t>Die Sektion feiert ihr 20-jähriges Bestehen. Aus diesem Grund wird im Anschluss an die Jahreshauptversammlung zum gemeinsamen Essen eingeladen.</w:t>
        <w:br/>
        <w:br/>
      </w:r>
      <w:r>
        <w:rPr>
          <w:b/>
        </w:rPr>
        <w:t>Aktueller Mitgliederstand</w:t>
        <w:br/>
        <w:br/>
      </w:r>
      <w:r>
        <w:rPr/>
        <w:t>Die Sektion Sportklettern besteht aus 60 Mitgliedern. Mitglieder, die ihren Beitrag 3 Jahre lang nicht bezahlt haben werden aus der Sektion ausgeschlossen.</w:t>
        <w:br/>
        <w:br/>
      </w:r>
      <w:r>
        <w:rPr>
          <w:b/>
        </w:rPr>
        <w:t>Mitteilungen</w:t>
        <w:br/>
        <w:br/>
      </w:r>
      <w:r>
        <w:rPr/>
        <w:t>Eine HILTI Bohrmaschine ist defekt und muss repariert werden.</w:t>
        <w:br/>
        <w:br/>
        <w:t>Es soll eine Führerbibliothek aufgebaut werden, damit nicht jeder die Führer für ferne Klettergebiete selbst kaufen muss. Bisher wurden Führer vom Tessin und Val di Mello angekauft.</w:t>
        <w:br/>
        <w:br/>
        <w:t>Die Homepage ist seit langem fertig und wird von Helga Bogensberger betreut. Es wurden 13 Sponsoren dafür angeworben. Sektionseigenes Leihmaterial und Führerliteratur ist in der HP ersichtlich.</w:t>
        <w:br/>
        <w:t>Um die HP aktuell zu halten sind Beiträge und Fotos erwünscht!</w:t>
        <w:br/>
        <w:t>Die neue Benutzungsordnung muss, wegen der geänderten Trainingszeiten, in die HP gestellt werden.</w:t>
        <w:br/>
        <w:br/>
        <w:t>Für die Sanierung des Klettergebietes Stoissengraben wurden 10 Standketten vom ÖAV Saalfelden zur Verfügung gestellt. Die Stadtgemeinde Saalfelden unterstützt die Sanierung mit € 500,00.</w:t>
        <w:br/>
        <w:br/>
        <w:t>Ein Bericht über die Sektion Sportklettern wird in der Homepage des ÖHSV erscheinen. Möglicherweise wird dieser Bericht auch in der ÖHSV Zeitung veröffentlicht.</w:t>
        <w:br/>
        <w:br/>
        <w:t>Eine Trainingsgruppe des ÖAV Saalfelden trainiert im Boulderraum. Die Reinigung muss noch geklärt werden (Kostenbeteiligung).</w:t>
        <w:br/>
        <w:br/>
        <w:t>Strassegger Andreas hat neue Griffe für die Kletterwand besorgt.</w:t>
      </w:r>
      <w:r>
        <w:rPr>
          <w:b/>
        </w:rPr>
        <w:br/>
        <w:br/>
      </w:r>
      <w:r>
        <w:rPr/>
        <w:br/>
      </w:r>
      <w:r>
        <w:rPr>
          <w:b/>
        </w:rPr>
        <w:t>Ausrüstungsaktion</w:t>
      </w:r>
      <w:r>
        <w:rPr/>
        <w:br/>
        <w:br/>
        <w:t>Eine Bekleidungsaktion der Firma SKINFIT und eine Aktion für Rucksäcke und Erste Hilfe Ausrüstung der ROCKSNAKE wurde durchgeführt.</w:t>
        <w:br/>
        <w:t xml:space="preserve"> </w:t>
        <w:br/>
      </w:r>
      <w:r>
        <w:rPr>
          <w:b/>
        </w:rPr>
        <w:t>Bericht Kassier</w:t>
      </w:r>
      <w:r>
        <w:rPr/>
        <w:br/>
        <w:br/>
        <w:t>Der aktuelle Kontostand der Sektion beträgt + € 1.929,00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8:00Z</dcterms:created>
  <dc:creator>Sinnhuber</dc:creator>
  <dc:description/>
  <cp:keywords/>
  <dc:language>en-US</dc:language>
  <cp:lastModifiedBy>Helga</cp:lastModifiedBy>
  <cp:lastPrinted>2006-12-16T20:37:00Z</cp:lastPrinted>
  <dcterms:modified xsi:type="dcterms:W3CDTF">2008-03-20T17:28:00Z</dcterms:modified>
  <cp:revision>2</cp:revision>
  <dc:subject/>
  <dc:title>Protokoll</dc:title>
</cp:coreProperties>
</file>