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314700" cy="9067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ASERWAND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NO VOLTAGE“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/>
        <w:t>Schwierigkeit  9 ( 8- ob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begehung  am 01.10.06 und 08.10.06 durch</w:t>
      </w:r>
    </w:p>
    <w:p>
      <w:pPr>
        <w:pStyle w:val="Normal"/>
        <w:rPr/>
      </w:pPr>
      <w:r>
        <w:rPr/>
        <w:t>STRASSEGGER Andi und</w:t>
      </w:r>
    </w:p>
    <w:p>
      <w:pPr>
        <w:pStyle w:val="Normal"/>
        <w:rPr/>
      </w:pPr>
      <w:r>
        <w:rPr/>
        <w:t>LANGREITER Christo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:</w:t>
      </w:r>
    </w:p>
    <w:p>
      <w:pPr>
        <w:pStyle w:val="Normal"/>
        <w:rPr/>
      </w:pPr>
      <w:r>
        <w:rPr/>
        <w:t>Sehr schöne steile bis leicht überhängende Wandkletterei in sehr stark Wasserzerfressenen und löchrigen Fels.</w:t>
      </w:r>
    </w:p>
    <w:p>
      <w:pPr>
        <w:pStyle w:val="Normal"/>
        <w:rPr/>
      </w:pPr>
      <w:r>
        <w:rPr/>
        <w:t>Die Erstbegehung erfolgte von unten, die BH wurden aus der Kletterstellung oder mit Cliffs gesetzt.</w:t>
      </w:r>
    </w:p>
    <w:p>
      <w:pPr>
        <w:pStyle w:val="Normal"/>
        <w:rPr/>
      </w:pPr>
      <w:r>
        <w:rPr/>
        <w:t>Die Route ist sehr gut mit Bohrhaken  ein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: 12 Expressschlingen und ein paar Bandsch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ieg: Von Mitterbrand über den Lettlkaser in 1h 30 min zum Einst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oute verläuft rechts der Via Kasa Karl, der erste Stand ist auch der erste Stand der Kasadiagonale, der Einstieg befindet sich links der markanten Ni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ieg: 2x 50 Meter Absei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18:00Z</dcterms:created>
  <dc:creator>andi</dc:creator>
  <dc:description/>
  <cp:keywords/>
  <dc:language>en-US</dc:language>
  <cp:lastModifiedBy>andi</cp:lastModifiedBy>
  <dcterms:modified xsi:type="dcterms:W3CDTF">2007-05-04T07:25:00Z</dcterms:modified>
  <cp:revision>8</cp:revision>
  <dc:subject/>
  <dc:title>DIESBACHWAND oberer Teil </dc:title>
</cp:coreProperties>
</file>