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Eisklettern Hohlwegen – „Kerze“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ste Verhältnisse am 29. Dezember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lder: Lukas Seiwald und Josef Schil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gehung 3. SL: Lukas Seiwald und Thomas Rettenstein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Begehung der 1. und 2. SL: Georg Kysela und Didi Sinnhub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9450" cy="382143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SL verei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0140" cy="743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Seillän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760" cy="743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Seillänge „Flauer Magen ....“</w:t>
      </w:r>
    </w:p>
    <w:p>
      <w:pPr>
        <w:pStyle w:val="Normal"/>
        <w:rPr/>
      </w:pPr>
      <w:r>
        <w:rPr/>
        <w:drawing>
          <wp:inline distT="0" distB="0" distL="0" distR="0">
            <wp:extent cx="5600065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</w:rPr>
        <w:t>Oben: 3. Seillänge                 Unten: Hält das Eis oder nicht – es hat gehalten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640705" cy="423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schafft: Ausstieg 3. Seillän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940" cy="3735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utsch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2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n rechts im Bild die „Kerze“</w:t>
      </w:r>
    </w:p>
    <w:p>
      <w:pPr>
        <w:pStyle w:val="Normal"/>
        <w:rPr/>
      </w:pPr>
      <w:r>
        <w:rPr/>
        <w:drawing>
          <wp:inline distT="0" distB="0" distL="0" distR="0">
            <wp:extent cx="5772785" cy="7656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dlich abseilen 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59:00Z</dcterms:created>
  <dc:creator>Helga</dc:creator>
  <dc:description/>
  <cp:keywords/>
  <dc:language>en-US</dc:language>
  <cp:lastModifiedBy>Helga</cp:lastModifiedBy>
  <dcterms:modified xsi:type="dcterms:W3CDTF">2008-01-06T16:59:00Z</dcterms:modified>
  <cp:revision>2</cp:revision>
  <dc:subject/>
  <dc:title>Eisklettern Hohlwegen – „Kerze“</dc:title>
</cp:coreProperties>
</file>