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206750" cy="9787255"/>
            <wp:effectExtent l="0" t="0" r="0" b="0"/>
            <wp:wrapTight wrapText="bothSides">
              <wp:wrapPolygon edited="0">
                <wp:start x="-68" y="0"/>
                <wp:lineTo x="-68" y="21575"/>
                <wp:lineTo x="21600" y="2157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IESBACHWAND oberer Te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„</w:t>
      </w:r>
      <w:r>
        <w:rPr>
          <w:b/>
          <w:color w:val="FF0000"/>
        </w:rPr>
        <w:t>DE GMIATLICH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wierigkeit: Je eine Stelle 7 und A0, sonst 5 –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rstbegehung am 28.04.05 durch </w:t>
      </w:r>
    </w:p>
    <w:p>
      <w:pPr>
        <w:pStyle w:val="Normal"/>
        <w:rPr/>
      </w:pPr>
      <w:r>
        <w:rPr/>
        <w:t xml:space="preserve">STRASSEGGER Andi </w:t>
      </w:r>
    </w:p>
    <w:p>
      <w:pPr>
        <w:pStyle w:val="Normal"/>
        <w:rPr/>
      </w:pPr>
      <w:r>
        <w:rPr/>
        <w:t>RETTENSTEINER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 Nette und schöne Wand, Platten und Rißkletterei im linken Teil der Dießbachwand, einige grasige Stellen stören kaum.</w:t>
      </w:r>
    </w:p>
    <w:p>
      <w:pPr>
        <w:pStyle w:val="Normal"/>
        <w:rPr/>
      </w:pPr>
      <w:r>
        <w:rPr/>
        <w:t>Die Route wurde von unten Erstbegangen alle Haken aus der Kletterstellung gesetzt und ist mit BH abgesichert, jedoch keine Klettergarten- abstände. Zusätzlich lassen sich ein paar mittlere Friends und Keile ganz gut einsetzen.</w:t>
      </w:r>
    </w:p>
    <w:p>
      <w:pPr>
        <w:pStyle w:val="Normal"/>
        <w:rPr/>
      </w:pPr>
      <w:r>
        <w:rPr/>
        <w:t xml:space="preserve">(Am vorletzten Stand steckt zur Zeit nur ein Bolt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al: 10 Expressschlingen, Friends, Ke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stieg: Über den Dießbachsteig in gut einer Stunde zum Einsti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instieg: Ca. 80 Meter links der Route Weberknecht am Anfang einer großen R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tieg: Abseilen über die Tour, bzw. im unteren Teil links davon, 60m Seile erforde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knecht  ca. 80 Me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57:00Z</dcterms:created>
  <dc:creator>andi</dc:creator>
  <dc:description/>
  <cp:keywords/>
  <dc:language>en-US</dc:language>
  <cp:lastModifiedBy>Kruch</cp:lastModifiedBy>
  <cp:lastPrinted>2006-05-24T18:27:00Z</cp:lastPrinted>
  <dcterms:modified xsi:type="dcterms:W3CDTF">2007-07-28T17:57:00Z</dcterms:modified>
  <cp:revision>2</cp:revision>
  <dc:subject/>
  <dc:title>DIESBACHWAND oberer Teil </dc:title>
</cp:coreProperties>
</file>