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981325" cy="8705850"/>
            <wp:effectExtent l="0" t="0" r="0" b="0"/>
            <wp:wrapTight wrapText="bothSides">
              <wp:wrapPolygon edited="0">
                <wp:start x="-66" y="0"/>
                <wp:lineTo x="-66" y="21574"/>
                <wp:lineTo x="21600" y="2157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ESBACHWAND unterer Teil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ENNHO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chwierigkeit:  9- A0 (obl. 8 A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begehung am 11.08., 17.08. und 03.09.08 durch </w:t>
      </w:r>
    </w:p>
    <w:p>
      <w:pPr>
        <w:pStyle w:val="Normal"/>
        <w:rPr/>
      </w:pPr>
      <w:r>
        <w:rPr/>
        <w:t xml:space="preserve">STRASSEGGER Andi und </w:t>
      </w:r>
    </w:p>
    <w:p>
      <w:pPr>
        <w:pStyle w:val="Normal"/>
        <w:rPr/>
      </w:pPr>
      <w:r>
        <w:rPr/>
        <w:t>SEIWALD Luka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harakter: Die Route wurde von unten erstbegangen, ist sehr gut mit BH gesichert und verläuft durch den sehr steilen Mittelteil der Wand, rechts der großen Dächer.</w:t>
      </w:r>
    </w:p>
    <w:p>
      <w:pPr>
        <w:pStyle w:val="Normal"/>
        <w:rPr/>
      </w:pPr>
      <w:r>
        <w:rPr/>
        <w:t>In der 5ten SL wird die Göllnerroute gekreuzt.</w:t>
      </w:r>
    </w:p>
    <w:p>
      <w:pPr>
        <w:pStyle w:val="Normal"/>
        <w:rPr/>
      </w:pPr>
      <w:r>
        <w:rPr/>
        <w:t>Ausgezeichnete steile Wand- und teils Plattenkletterei, gewürzt mit ein paar Rissen und kurzen Verschneidungen in bombenfesten F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14 Expressschlingen und einige Bandsch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ieg: Über den Dießbachsteig in ca. 30 Minuten zum Einst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ieg: ca. 30m links vom Unendlichen Plan, direkt a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ieg: Abseilen über die Route (55m Seile), oder nach der letzten SL nach rechts zum Dießbachsteig q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23:00Z</dcterms:created>
  <dc:creator>andi</dc:creator>
  <dc:description/>
  <cp:keywords/>
  <dc:language>en-US</dc:language>
  <cp:lastModifiedBy>Helga</cp:lastModifiedBy>
  <dcterms:modified xsi:type="dcterms:W3CDTF">2008-11-09T17:23:00Z</dcterms:modified>
  <cp:revision>2</cp:revision>
  <dc:subject/>
  <dc:title>DIESBACHWAND oberer Teil </dc:title>
</cp:coreProperties>
</file>